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14375" cy="647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Association Haut Mesnil Grand Su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Association de quartier 06.88.15.92.2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montrouge@hmgs.fr</w:t>
        </w:r>
      </w:hyperlink>
    </w:p>
    <w:p>
      <w:pPr>
        <w:pStyle w:val="Normal"/>
        <w:jc w:val="center"/>
        <w:rPr/>
      </w:pPr>
      <w:r>
        <w:rPr>
          <w:b/>
          <w:u w:val="single"/>
        </w:rPr>
        <w:t xml:space="preserve">Adresse POSTALE : </w:t>
      </w:r>
      <w:r>
        <w:rPr>
          <w:rFonts w:cs="Arial" w:ascii="Arial" w:hAnsi="Arial"/>
          <w:b/>
          <w:u w:val="single"/>
        </w:rPr>
        <w:t>49 rue Molière, 92120 MONTROUG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i/>
          <w:sz w:val="22"/>
          <w:szCs w:val="22"/>
        </w:rPr>
        <w:t>PUCES ENFANTINES LE DIMANCHE 17</w:t>
      </w:r>
      <w:r>
        <w:rPr>
          <w:sz w:val="22"/>
          <w:szCs w:val="22"/>
        </w:rPr>
        <w:t xml:space="preserve"> NOVEMBRE 2024 à la salle polyvalente, 103 rue Maurice Arnoux , à Montrouge de 10 h à 17 h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VENTE DE JOUETS, LIVRES, OBJETS, POUR ENFANT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LLETIN A RENVOYER dûment complété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nt le jeudi 7 novembre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 LA VOIE POSTALE A L’ADRESSE CI-DESSU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U A DEPOSER DANS LA BOITE AUX LETTRES DU LOCAL DE </w:t>
      </w:r>
    </w:p>
    <w:p>
      <w:pPr>
        <w:pStyle w:val="Heading1"/>
        <w:rPr/>
      </w:pPr>
      <w:r>
        <w:rPr>
          <w:sz w:val="20"/>
          <w:szCs w:val="20"/>
        </w:rPr>
        <w:t>L’ASSOCIATION 202 Avenue Marx Dormoy MONTROUGE (fente dans le rideau métallique sur r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, prénom 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 :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.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° de la carte d’identité ou du passeport</w:t>
      </w:r>
      <w:r>
        <w:rPr/>
        <w:t> 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éciser l’autorité qui l’a délivré(e) et la date </w:t>
      </w:r>
      <w:r>
        <w:rPr/>
        <w:t>:……………………………………………..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0000FF"/>
        </w:rPr>
      </w:pPr>
      <w:r>
        <w:rPr/>
        <w:t>AUTORISATION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/>
        <w:t>Je soussigné (e) ………………………………………………………………………………………..</w:t>
      </w:r>
    </w:p>
    <w:p>
      <w:pPr>
        <w:pStyle w:val="Normal"/>
        <w:rPr/>
      </w:pPr>
      <w:r>
        <w:rPr/>
        <w:t>Donne l’autorisation à mon enfant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e participer aux puces enfantines organisées par l’association HMGS </w:t>
      </w:r>
      <w:r>
        <w:rPr>
          <w:b/>
          <w:bCs/>
        </w:rPr>
        <w:t>le 17 novembre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MONTROUGE 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ombre de tables de 1,80m</w:t>
      </w:r>
      <w:r>
        <w:rPr>
          <w:sz w:val="22"/>
          <w:szCs w:val="22"/>
        </w:rPr>
        <w:t> : ……. (La table ou les tables sont fournies ainsi que 2 chaises par tabl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 :- 10€ la table POUR UN(E) ADHERENT(E) HMG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€ la table POUR UN(E) NON ADHERNT(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ci de joindre un chèque à l’ordre d’HMGS</w:t>
      </w:r>
    </w:p>
    <w:p>
      <w:pPr>
        <w:pStyle w:val="Corpsdetex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2"/>
        <w:rPr/>
      </w:pPr>
      <w:r>
        <w:rPr>
          <w:i/>
          <w:color w:val="000000"/>
          <w:sz w:val="22"/>
          <w:szCs w:val="22"/>
          <w:u w:val="single"/>
        </w:rPr>
        <w:t>Votre n° de table ainsi que les renseignements sur l’organisation vous seront adressés une semaine avant le 17 novembre 2023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0000FF"/>
    </w:rPr>
  </w:style>
  <w:style w:type="paragraph" w:styleId="Corpsdetexte3">
    <w:name w:val="Corps de texte 3"/>
    <w:basedOn w:val="Normal"/>
    <w:qFormat/>
    <w:pPr/>
    <w:rPr>
      <w:b/>
      <w:bCs/>
      <w:color w:val="0000FF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trouge@hmg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olettec\Mes documents\bulladhass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58:00Z</dcterms:created>
  <dc:creator>Colettec</dc:creator>
  <dc:description/>
  <cp:keywords/>
  <dc:language>en-US</dc:language>
  <cp:lastModifiedBy>Quicheron, Andre</cp:lastModifiedBy>
  <cp:lastPrinted>2024-10-13T18:28:00Z</cp:lastPrinted>
  <dcterms:modified xsi:type="dcterms:W3CDTF">2024-10-13T17:47:00Z</dcterms:modified>
  <cp:revision>7</cp:revision>
  <dc:subject/>
  <dc:title> </dc:title>
</cp:coreProperties>
</file>